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8-9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6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19 декабря 2023 года в 00:01 часов, находясь по адресу: ХМАО-Югра,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58230908047942 от 08.09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22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58230908047942 от 08.09.2023  года; копией постановления № 18810558230908047942 от 08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6242017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